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чен състав на Настоятелството и Проверителната комис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НЧ  „ХРИСТО  БОТЕВ-1954”  с. ЗЕБ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ЧИТАЛИЩНО НАСТОЯТЕЛСТВО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     </w:t>
      </w:r>
      <w:r>
        <w:rPr>
          <w:b/>
        </w:rPr>
        <w:t xml:space="preserve"> </w:t>
      </w:r>
      <w:r>
        <w:rPr>
          <w:b/>
        </w:rPr>
        <w:t>1. ГЮЛХАН КЯМИЛ ГЬОДЖЕН – ПРЕДСЕДАТЕЛ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ЗАЙДЕ ТАХСИН НАИМ –ЧИТ.СЕКРЕТАР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</w:t>
      </w:r>
      <w:r>
        <w:rPr>
          <w:b/>
        </w:rPr>
        <w:t>3. БЕЙТУЛЛА МУРАД БОРА - ЧЛЕ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ВЕРИТЕЛНАТА КОМИС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АМАДАН ТАХИР ЕМИН- Председател на контролната комис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ИМ ИСМАИЛ ХАСАН –ЧЛЕН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АЙЛИН САЛИМЕХМЕД АЛИ – ЧЛЕН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0" w:right="65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1:00Z</dcterms:created>
  <dc:creator>USER</dc:creator>
  <dc:description/>
  <cp:keywords/>
  <dc:language>en-US</dc:language>
  <cp:lastModifiedBy>Administrator</cp:lastModifiedBy>
  <cp:lastPrinted>2010-01-27T09:09:00Z</cp:lastPrinted>
  <dcterms:modified xsi:type="dcterms:W3CDTF">2019-06-26T13:07:00Z</dcterms:modified>
  <cp:revision>8</cp:revision>
  <dc:subject/>
  <dc:title>СПРАВКА</dc:title>
</cp:coreProperties>
</file>